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Ч”РАЗВИТИЕ-1921”С.МЕДНИКАРОВО,ОБЩ.ГЪЛЪБ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О  Т  Ч  Е  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За извършените мероприятия през 2019 год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bg-BG"/>
        </w:rPr>
        <w:t xml:space="preserve">Читалището задоволява потребностите на населението и обогатя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ултурния им живот,като поддържа и развива народните обичаи и традиции.Да съхранява и развива традициите на българския фолклор.Да възпитава и утвърждава националното самосъзнание и културната идентичност да е приоритет за развитие на творчеството сред подрастващото покол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Културно-образователната дейност в читалищната библиотека през 2019 година бе насочена основно към популяризиране многобройните и богати възможности на библиотеката,целящи приобщаване на децата към книгата и обогатяване културния живот в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сновните дейности,които са намерили място в работата на читалището 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на всички традиционни празници и тяхното възстановяв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групата за автентичен фолклор към читалището в общински,национални и международни фестив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13-я маратон на  голямото чете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есец Януари 2019год.-тържество по случай „Бабин ден”,възпроизвеждане на тради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есец Февруари 2019 год.-Отпразнуване на празника”Св. Трифон Зарезан”,провеждане на конкурс за най-добро домашно вино,рецитал по случай 146 години от обесването на Васил Левски проведен с децата от детската гра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есец Март 2019 год.- „Баба Марта” на гости при нас е дошла- тържество с децата в детската градина,седянка с певческата група към читалището по случай„ДЕНЯ НА САМОДЕЕЦА”.Участие на ФГ към читалището на общинския преглед на художествената самодейност гр.Гълъб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-ти Март национален празник – 141г.от освобождението на България, поднасяне на цветя на паметника на загиналите войни за свободата 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8-ми Март ,тържество по случай – „Денят на женат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ец Април 2019 год.-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14 маратон на голямото четене с уче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 април-„Лазаров ден”,лазаруване с група деца  от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 април „Велик ден”-изложба и конкурс за най-красиво великденско яй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ец Май 2019 год.-участие ФГ в НФФ”Янко Петров”гр.Гълъб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-ти май ден на славянската писменост и култур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ецитал с децата от детската градина под наслов „Уча се да чета и пиш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ец Юни 2019 год.-По случай деня на детето 1-ви Юни -рисунка върху асфалт под наслов „Детство мо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-ри юни-отбелязване деня на Ботев и загиналите за свободата на България,поднасяне на цветя пред паметника на загиналите  за свободата н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 Юни – участие на ГАФ към НЧ”РАЗВИТИЕ-1921” в МФФ”Атлиманска огърлица”-2019г.град Китен,от където групата бе наградена с  награда лауреат първа степен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ец Септември 2019год.- участие в НФП”Приморска перла-2019”-диплом , златен медал за участие и парична на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есец Октомври- участие на групата във Фолклорния фестивал”Обручище пее и танцува”-първа награда -златен мед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Месец Ноември -1-ви Ноември отбелязване денят на Народните Будител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есец Декември 2019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оледни и новогодишни празници.Посрещане на  дядо Коледа в детската градина.Новогодишно тържество с жители от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а за извършените мероприятия бе приет от Управителния съвет на НЧ”РАЗВИТИЕ-1921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влина К.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н секрета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strike w:val="false"/>
      <w:dstrike w:val="false"/>
      <w:color w:val="0052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0" w:leader="none"/>
        <w:tab w:val="left" w:pos="709" w:leader="none"/>
        <w:tab w:val="left" w:pos="1560" w:leader="none"/>
      </w:tabs>
      <w:ind w:left="1134" w:hanging="0"/>
    </w:pPr>
    <w:rPr>
      <w:sz w:val="28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9:00Z</dcterms:created>
  <dc:creator>EvgKostadinova</dc:creator>
  <dc:description/>
  <dc:language>en-US</dc:language>
  <cp:lastModifiedBy>Потребител на Windows</cp:lastModifiedBy>
  <cp:lastPrinted>2020-03-13T11:43:00Z</cp:lastPrinted>
  <dcterms:modified xsi:type="dcterms:W3CDTF">2020-04-03T09:59:00Z</dcterms:modified>
  <cp:revision>2</cp:revision>
  <dc:subject/>
  <dc:title>С П Р А В К А</dc:title>
</cp:coreProperties>
</file>